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КТП 1х630 взамен КТП-329 по адресу: ул. Калининградская,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7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КТП-329 по адресу: ул. Калининградская, 46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КТП с силовым трансформатором мощностью 630 кВА, включение новой КТП в городскую электрическую сеть, строительство новых кабельных выводов от 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  <w:r>
              <w:rPr>
                <w:rFonts w:cs="Times New Roman" w:ascii="Times New Roman" w:hAnsi="Times New Roman"/>
              </w:rPr>
              <w:t>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630 взамен КТП-329 по адресу: ул. Калининградская, 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07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0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07,1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07,1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Калининградская, 46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696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5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9:00Z</dcterms:modified>
  <cp:revision>4</cp:revision>
  <dc:subject/>
  <dc:title/>
</cp:coreProperties>
</file>